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sz w:val="28"/>
        </w:rPr>
        <w:t xml:space="preserve">Nº Registro: </w:t>
      </w:r>
      <w:r>
        <w:rPr>
          <w:rFonts w:cs="Arial Narrow" w:ascii="Arial Narrow" w:hAnsi="Arial Narrow"/>
          <w:b/>
          <w:bCs/>
          <w:sz w:val="28"/>
        </w:rPr>
        <w:t>RIECOV EX 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683895</wp:posOffset>
                </wp:positionV>
                <wp:extent cx="25146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sejería Agricultura, Ganadería y Desarrollo Sosten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.G. Sostenibili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ervicio de Prevención, Calidad Ambiental y Cambio Climá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53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sejería Agricultura, Ganadería y Desarrollo Sostenibl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D.G. Sostenibilid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Servicio de Prevención, Calidad Ambiental y Cambio Climá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683895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JUNTA DE EXTREMAD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3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JUNTA DE 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onsable de la instalación:</w:t>
      </w:r>
    </w:p>
    <w:p>
      <w:pPr>
        <w:pStyle w:val="Normal"/>
        <w:ind w:left="340" w:hanging="0"/>
        <w:rPr/>
      </w:pPr>
      <w:r>
        <w:rPr>
          <w:rFonts w:cs="Arial Narrow" w:ascii="Arial Narrow" w:hAnsi="Arial Narrow"/>
        </w:rPr>
        <w:t>Apellidos y Nombre: Miguel Ángel Palacino Chico.</w:t>
      </w:r>
    </w:p>
    <w:p>
      <w:pPr>
        <w:pStyle w:val="Normal"/>
        <w:ind w:left="340" w:hanging="0"/>
        <w:rPr/>
      </w:pPr>
      <w:r>
        <w:rPr>
          <w:rFonts w:cs="Arial Narrow" w:ascii="Arial Narrow" w:hAnsi="Arial Narrow"/>
        </w:rPr>
        <w:t>Puesto que desempeña: Director de Fábrica 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: 968364400</w:t>
        <w:tab/>
        <w:tab/>
        <w:t>Fax: 968384442    Email: manuel.aniorte@enviosys.c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ón social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t-PT"/>
        </w:rPr>
        <w:t xml:space="preserve">Domicilio social: Avda. </w:t>
      </w:r>
      <w:r>
        <w:rPr>
          <w:rFonts w:cs="Arial Narrow" w:ascii="Arial Narrow" w:hAnsi="Arial Narrow"/>
        </w:rPr>
        <w:t>Reyes Católicos, nº 168</w:t>
        <w:tab/>
        <w:tab/>
        <w:t>CIF: A-30015192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dad: Las Torres de Calillas</w:t>
        <w:tab/>
        <w:tab/>
        <w:tab/>
        <w:tab/>
        <w:t>Provincia: Murc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ular de la instalación.</w:t>
      </w:r>
    </w:p>
    <w:p>
      <w:pPr>
        <w:pStyle w:val="Normal"/>
        <w:ind w:left="340" w:hanging="0"/>
        <w:rPr/>
      </w:pPr>
      <w:r>
        <w:rPr>
          <w:rFonts w:cs="Arial Narrow" w:ascii="Arial Narrow" w:hAnsi="Arial Narrow"/>
        </w:rPr>
        <w:t>Apellidos y Nombre: Enviosys Embalajes España, S.A.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lazamiento de la instalación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: Carretera N-630, km 628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dad: Mérida</w:t>
        <w:tab/>
        <w:tab/>
        <w:tab/>
        <w:t>Provincia: Badajoz</w:t>
        <w:tab/>
        <w:tab/>
        <w:t>C.P.: 06800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as (ETRS89): X 728552</w:t>
        <w:tab/>
        <w:tab/>
        <w:t>Y 4307874</w:t>
        <w:tab/>
        <w:tab/>
        <w:t>Huso: 2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ividad CNAE: 2592</w:t>
        <w:tab/>
        <w:tab/>
        <w:tab/>
        <w:t>NIRI: 06 25510 1667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cionamiento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inicio actividad: Agosto 1.993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º días trabajo al año: 236</w:t>
        <w:tab/>
        <w:tab/>
        <w:t>A la semana: 5</w:t>
        <w:tab/>
        <w:tab/>
        <w:t>Horas al día: 12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º empleados: 112</w:t>
        <w:tab/>
        <w:tab/>
        <w:tab/>
        <w:tab/>
        <w:tab/>
        <w:t>Potencia instalada: 1.890 kVA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ividad según Anexo II del Real Decreto 117/2003.</w:t>
      </w:r>
    </w:p>
    <w:p>
      <w:pPr>
        <w:pStyle w:val="Normal"/>
        <w:ind w:left="340" w:hanging="0"/>
        <w:rPr/>
      </w:pPr>
      <w:r>
        <w:rPr>
          <w:rFonts w:cs="Arial Narrow" w:ascii="Arial Narrow" w:hAnsi="Arial Narrow"/>
        </w:rPr>
        <w:t>Principal: Otros tipos de recubrimiento, incluido el metal, plástico, textil, tejidos, películas y papel (8)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cundaria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Régimen al que está sujeta la actividad: Gener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quipo de reducción de emisiones que en su caso tenga instalada la actividad: No dispo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Consumo total de disolventes de la actividad principal (Tm/año): 4,381 Tm/año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sumo total de disolventes de las actividades secundarias (Tm/año)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dad de almacenamiento de materias primas (Tm o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>): 1 Tm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 la intemperie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 En recinto cerrado: 100%</w:t>
        <w:tab/>
        <w:t xml:space="preserve"> Enterrado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Capacidad de almacenamiento de productos terminados (Tm o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>): 0,8 Tm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 la intemperi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 En recinto cerrado: 100%</w:t>
        <w:tab/>
        <w:t xml:space="preserve"> Enterrad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SITUACIÓN ACTUAL: </w:t>
      </w:r>
      <w:r>
        <w:rPr>
          <w:rFonts w:cs="Arial Narrow" w:ascii="Arial Narrow" w:hAnsi="Arial Narrow"/>
          <w:b/>
          <w:bCs/>
        </w:rPr>
        <w:t>EN ACTIV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31:00Z</dcterms:created>
  <dc:creator>cbfernandez</dc:creator>
  <dc:description/>
  <cp:keywords/>
  <dc:language>en-US</dc:language>
  <cp:lastModifiedBy>Enrique Jose Santiago Mateos</cp:lastModifiedBy>
  <dcterms:modified xsi:type="dcterms:W3CDTF">2024-11-19T11:13:00Z</dcterms:modified>
  <cp:revision>20</cp:revision>
  <dc:subject/>
  <dc:title>Nº Registro</dc:title>
</cp:coreProperties>
</file>